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220"/>
        </w:tabs>
        <w:rPr>
          <w:sz w:val="32"/>
          <w:szCs w:val="32"/>
        </w:rPr>
      </w:pPr>
      <w:r>
        <w:rPr>
          <w:sz w:val="32"/>
          <w:szCs w:val="32"/>
        </w:rPr>
        <w:t>14th Annual Bicycle/Pedestrian Counting Survey: Sept. 21, 22, 23*, 2021</w:t>
      </w:r>
    </w:p>
    <w:p>
      <w:pPr>
        <w:pStyle w:val="Heading"/>
        <w:tabs>
          <w:tab w:val="clear" w:pos="5220"/>
        </w:tabs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edding, California </w:t>
      </w:r>
      <w:r>
        <w:rPr>
          <w:sz w:val="24"/>
          <w:szCs w:val="24"/>
        </w:rPr>
        <w:t>alternate dates are *Sept. 28, 29, 30, 2021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This survey is an observational study of </w:t>
      </w:r>
      <w:r>
        <w:rPr>
          <w:b/>
          <w:color w:val="000000"/>
          <w:u w:val="single"/>
        </w:rPr>
        <w:t>bicyclist and pedestrian use patterns</w:t>
      </w:r>
      <w:r>
        <w:rPr>
          <w:color w:val="000000"/>
        </w:rPr>
        <w:t xml:space="preserve">. For each intersection location, the survey can be conducted Tuesday/Wednesday/Thursday, on any ONE of these days from 7:00 – 8:30 am and 4:00 - 6:00 pm. </w:t>
      </w:r>
    </w:p>
    <w:p>
      <w:pPr>
        <w:pStyle w:val="NormalWeb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cord all bicyclists/pedestrians passing through the intersection or location (even if on sidewalk) with a 1 (or if riding in a group, put number in group). See example on first line of form below. If bicyclist(s) is wearing a helmet indicate with a yes or no. The most important information is to count the ped/bike (instead of completing helmet/comments). Tally total bikes, peds, and helmets on the last sheet.</w:t>
      </w:r>
    </w:p>
    <w:p>
      <w:pPr>
        <w:pStyle w:val="NormalWeb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edestrians include people using wheelchairs or others using assistive devices, children in strollers, skateboarders, etc.</w:t>
      </w:r>
    </w:p>
    <w:p>
      <w:pPr>
        <w:pStyle w:val="NormalWeb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ctr is abbreviated for scooter. Please indicate if person is on a scooter and if wearing a helmet with Y/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2124"/>
        <w:gridCol w:w="3216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y of Week:</w:t>
            </w:r>
            <w:r>
              <w:rPr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00635957"/>
            <w:bookmarkStart w:id="1" w:name="__Fieldmark__0_140063595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Tu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00635957"/>
            <w:bookmarkStart w:id="3" w:name="__Fieldmark__1_140063595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We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00635957"/>
            <w:bookmarkStart w:id="5" w:name="__Fieldmark__2_140063595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Thu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vey Location/Intersection</w:t>
            </w:r>
          </w:p>
        </w:tc>
      </w:tr>
      <w:tr>
        <w:trPr/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me:</w:t>
            </w:r>
            <w:r>
              <w:rPr/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00635957"/>
            <w:bookmarkStart w:id="7" w:name="__Fieldmark__3_140063595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7-8:30 A.M.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00635957"/>
            <w:bookmarkStart w:id="9" w:name="__Fieldmark__4_140063595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4-6 P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737"/>
        <w:gridCol w:w="2737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ximate Temperature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ather Conditions: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ment Conditions</w:t>
            </w:r>
          </w:p>
        </w:tc>
      </w:tr>
      <w:tr>
        <w:trPr>
          <w:trHeight w:val="825" w:hRule="atLeast"/>
        </w:trPr>
        <w:tc>
          <w:tcPr>
            <w:tcW w:w="3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00635957"/>
            <w:bookmarkStart w:id="11" w:name="__Fieldmark__5_140063595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Rainy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00635957"/>
            <w:bookmarkStart w:id="13" w:name="__Fieldmark__6_140063595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Clear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400635957"/>
            <w:bookmarkStart w:id="15" w:name="__Fieldmark__7_140063595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Windy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400635957"/>
            <w:bookmarkStart w:id="17" w:name="__Fieldmark__8_140063595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Cloud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400635957"/>
            <w:bookmarkStart w:id="19" w:name="__Fieldmark__9_140063595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Hot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400635957"/>
            <w:bookmarkStart w:id="21" w:name="__Fieldmark__10_140063595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Other_____________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400635957"/>
            <w:bookmarkStart w:id="23" w:name="__Fieldmark__11_140063595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W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400635957"/>
            <w:bookmarkStart w:id="25" w:name="__Fieldmark__12_140063595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D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9"/>
        <w:gridCol w:w="780"/>
        <w:gridCol w:w="780"/>
        <w:gridCol w:w="4021"/>
        <w:gridCol w:w="990"/>
        <w:gridCol w:w="2970"/>
      </w:tblGrid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k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/ 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tr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ke/Ped Direction of Trav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N, S, E, W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me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/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*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N on Bechelli turned E on Hartn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ode bike lane then onto sidewalk when turned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73355</wp:posOffset>
                      </wp:positionV>
                      <wp:extent cx="635" cy="355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6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73355</wp:posOffset>
                      </wp:positionV>
                      <wp:extent cx="635" cy="361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79705</wp:posOffset>
                      </wp:positionV>
                      <wp:extent cx="635" cy="381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67005</wp:posOffset>
                      </wp:positionV>
                      <wp:extent cx="635" cy="374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pt;margin-top:1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Totals Bikes and Ped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Comments may include how bicycle navigated intersection, whether signal changed for cyclist, cyclist on sidewalk, skateboarders/rollerbladers, etc. Use attached tally sheets as neede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unt continued: Location/Intersection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9"/>
        <w:gridCol w:w="780"/>
        <w:gridCol w:w="780"/>
        <w:gridCol w:w="4111"/>
        <w:gridCol w:w="990"/>
        <w:gridCol w:w="2790"/>
      </w:tblGrid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k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/ 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ke/Ped Direction of Trav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N, S, E, W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m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Y/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 on Bechelli turned E on Hartn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Cs/>
                <w:i/>
              </w:rPr>
              <w:t>Rode bike lane then onto sidewalk when turned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68275</wp:posOffset>
                      </wp:positionV>
                      <wp:extent cx="6350" cy="3492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74625</wp:posOffset>
                      </wp:positionV>
                      <wp:extent cx="635" cy="336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6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74625</wp:posOffset>
                      </wp:positionV>
                      <wp:extent cx="635" cy="3492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8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-635</wp:posOffset>
                      </wp:positionV>
                      <wp:extent cx="6350" cy="3429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Totals Bikes and Ped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540" w:footer="36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unga;Tunga" w:hAnsi="Tunga;Tunga" w:cs="Tunga;Tunga"/>
        <w:sz w:val="22"/>
        <w:szCs w:val="22"/>
      </w:rPr>
    </w:pPr>
    <w:r>
      <w:rPr>
        <w:rFonts w:cs="Tunga;Tunga" w:ascii="Tunga;Tunga" w:hAnsi="Tunga;Tunga"/>
        <w:sz w:val="22"/>
        <w:szCs w:val="22"/>
      </w:rPr>
      <w:t>Return to: ssundquist@co.shasta.ca.us or fax 229-8460 Attn: Sara, HHSA-PH/ 2660 Breslauer Way/ 96001</w:t>
    </w:r>
  </w:p>
  <w:p>
    <w:pPr>
      <w:pStyle w:val="Footer"/>
      <w:rPr>
        <w:rFonts w:ascii="Tunga;Tunga" w:hAnsi="Tunga;Tunga" w:cs="Tunga;Tunga"/>
        <w:sz w:val="22"/>
        <w:szCs w:val="22"/>
      </w:rPr>
    </w:pPr>
    <w:r>
      <w:rPr>
        <w:rFonts w:cs="Tunga;Tunga" w:ascii="Tunga;Tunga" w:hAnsi="Tunga;Tung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220" w:leader="none"/>
      </w:tabs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57:00Z</dcterms:created>
  <dc:creator>Brian Huynh</dc:creator>
  <dc:description/>
  <cp:keywords/>
  <dc:language>en-US</dc:language>
  <cp:lastModifiedBy>Sara Sundquist</cp:lastModifiedBy>
  <cp:lastPrinted>2014-08-12T15:50:00Z</cp:lastPrinted>
  <dcterms:modified xsi:type="dcterms:W3CDTF">2021-09-09T19:14:00Z</dcterms:modified>
  <cp:revision>6</cp:revision>
  <dc:subject/>
  <dc:title>CALIFORNIA SEAT BELT COMPLIANCE CAMPAIGN</dc:title>
</cp:coreProperties>
</file>