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4467860</wp:posOffset>
                </wp:positionV>
                <wp:extent cx="635" cy="220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6pt;margin-top:3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3768090" cy="276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ent Start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rt Lo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ta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t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izes for each student while supplies la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ent Start T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rt Loc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stanc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te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izes for each student while supplies la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075</wp:posOffset>
                </wp:positionH>
                <wp:positionV relativeFrom="paragraph">
                  <wp:posOffset>4115435</wp:posOffset>
                </wp:positionV>
                <wp:extent cx="2205990" cy="272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72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0"/>
                                <w:szCs w:val="40"/>
                              </w:rPr>
                              <w:t>Bike Safety T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ar a hel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de with traffic on the right-hand side of the ro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ke eye contact with drivers at intersections and drivew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214.7pt;mso-wrap-distance-left:9.05pt;mso-wrap-distance-right:9.05pt;mso-wrap-distance-top:0pt;mso-wrap-distance-bottom:0pt;margin-top:324.0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0"/>
                          <w:szCs w:val="40"/>
                        </w:rPr>
                        <w:t>Bike Safety T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ar a hel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de with traffic on the right-hand side of the ro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ke eye contact with drivers at intersections and drivew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95275</wp:posOffset>
          </wp:positionV>
          <wp:extent cx="400050" cy="4000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7" name="WordPictureWatermark8953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89536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36:00Z</dcterms:created>
  <dc:creator>Jonathon Weisenfeld</dc:creator>
  <dc:description/>
  <cp:keywords/>
  <dc:language>en-US</dc:language>
  <cp:lastModifiedBy>Katryn Eske</cp:lastModifiedBy>
  <cp:lastPrinted>2012-03-08T15:23:00Z</cp:lastPrinted>
  <dcterms:modified xsi:type="dcterms:W3CDTF">2022-02-14T18:10:00Z</dcterms:modified>
  <cp:revision>4</cp:revision>
  <dc:subject/>
  <dc:title/>
</cp:coreProperties>
</file>