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-314960</wp:posOffset>
                </wp:positionV>
                <wp:extent cx="3335655" cy="526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1.45pt;mso-wrap-distance-left:9.05pt;mso-wrap-distance-right:9.05pt;mso-wrap-distance-top:0pt;mso-wrap-distance-bottom:0pt;margin-top:-24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1645920</wp:posOffset>
                </wp:positionV>
                <wp:extent cx="6839585" cy="4381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52"/>
                                <w:szCs w:val="52"/>
                              </w:rPr>
                              <w:t>Your School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4.5pt;mso-wrap-distance-left:9.05pt;mso-wrap-distance-right:9.05pt;mso-wrap-distance-top:0pt;mso-wrap-distance-bottom:0pt;margin-top:129.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52"/>
                          <w:szCs w:val="52"/>
                        </w:rPr>
                        <w:t>Your School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2597150</wp:posOffset>
                </wp:positionV>
                <wp:extent cx="6839585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Day, Month Date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3.2pt;mso-wrap-distance-left:9.05pt;mso-wrap-distance-right:9.05pt;mso-wrap-distance-top:0pt;mso-wrap-distance-bottom:0pt;margin-top:204.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Day, Month Date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4283710</wp:posOffset>
                </wp:positionV>
                <wp:extent cx="6049010" cy="276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6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3pt;height:217.65pt;mso-wrap-distance-left:9.05pt;mso-wrap-distance-right:9.05pt;mso-wrap-distance-top:0pt;mso-wrap-distance-bottom:0pt;margin-top:337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7258050</wp:posOffset>
                </wp:positionV>
                <wp:extent cx="4610100" cy="414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healthyshastawalk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2.6pt;mso-wrap-distance-left:9.05pt;mso-wrap-distance-right:9.05pt;mso-wrap-distance-top:3.6pt;mso-wrap-distance-bottom:3.6pt;margin-top:571.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healthyshastawalk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8185</wp:posOffset>
          </wp:positionH>
          <wp:positionV relativeFrom="paragraph">
            <wp:posOffset>-285750</wp:posOffset>
          </wp:positionV>
          <wp:extent cx="365760" cy="396240"/>
          <wp:effectExtent l="0" t="0" r="0" b="0"/>
          <wp:wrapTight wrapText="bothSides">
            <wp:wrapPolygon edited="0">
              <wp:start x="-444" y="0"/>
              <wp:lineTo x="-444" y="21183"/>
              <wp:lineTo x="21600" y="21183"/>
              <wp:lineTo x="21600" y="0"/>
              <wp:lineTo x="-44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6" name="WordPictureWatermark19495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94958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21:00Z</dcterms:created>
  <dc:creator>Jonathon Weisenfeld</dc:creator>
  <dc:description/>
  <cp:keywords/>
  <dc:language>en-US</dc:language>
  <cp:lastModifiedBy>Katryn Eske</cp:lastModifiedBy>
  <cp:lastPrinted>2012-05-31T14:35:00Z</cp:lastPrinted>
  <dcterms:modified xsi:type="dcterms:W3CDTF">2021-09-16T19:27:00Z</dcterms:modified>
  <cp:revision>4</cp:revision>
  <dc:subject/>
  <dc:title/>
</cp:coreProperties>
</file>